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6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А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.06.2019 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А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о представление начальника</w:t>
      </w:r>
      <w:r>
        <w:rPr/>
        <w:t xml:space="preserve"> Управления Министерства юстиции Российской Федерации Зелепукина М.Ю. </w:t>
      </w:r>
      <w:r>
        <w:rPr>
          <w:szCs w:val="24"/>
        </w:rPr>
        <w:t xml:space="preserve">в отношении адвоката </w:t>
      </w:r>
      <w:r>
        <w:rPr/>
        <w:t>А.А.А.</w:t>
      </w:r>
      <w:r>
        <w:rPr>
          <w:szCs w:val="24"/>
        </w:rPr>
        <w:t>,</w:t>
      </w:r>
      <w:r>
        <w:rPr/>
        <w:t xml:space="preserve"> в котором сообщается, что адвокат должен был осуществлять защиту по уголовному делу обвиняемого М.М.В. на основании соглашения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А.А.А. был уведомлен о проведении следственных действий, запланированных на 15.04.2019, 16.04.2019, 17.04.2019, 18.04.2019, 19.04.2019, но на проведение данных следственных действий в указанные даты не явился, при этом сведений, обосновывающих уважительность причин неявки, в следственный орган не представи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А.А.А.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СУ по Х ГСУ СК России по г. М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я о проведении следственных действ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бвиняемого М.М.В.;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они приняли поручение на защиту по указанному уголовному делу совместно с адвокатом С.Ф.А. В телефонном разговоре 14.04.2019 г. следователь М.Е.А. известила адвокатов о невозможности проведения следственного действия 15.04.2019 г. Затем 15.04.2019 г. адвокатами были надлежащим образом поданы ходатайства о надлежащем уведомлении защитников о времени и дате совершения следственных действий, а также об отложении следственных действий в связи с их занятостью в указанные даты.</w:t>
      </w:r>
    </w:p>
    <w:p>
      <w:pPr>
        <w:pStyle w:val="Style24"/>
        <w:ind w:firstLine="708"/>
        <w:jc w:val="both"/>
        <w:rPr/>
      </w:pPr>
      <w:r>
        <w:rPr/>
        <w:t>Адвокат также считает, что письменные подтверждения от обвиняемого М.М.В. были получены следователем М.Е.А. путем обмана и давления, что подтверждается более поздним заявлением М.М.В. от 26.04.2019 г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глашение об оказании юридической помощи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дера адвокатов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ходатайство об отложении следственных действий от 15.04.2019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ходатайства о надлежащем извещении защитников от 15.04.2019 г. и 22.04.2019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жалобы на действия следовател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заявление М.М.В. от 26.04.2019 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</w:t>
      </w:r>
      <w:r>
        <w:rPr>
          <w:rFonts w:eastAsia="Calibri"/>
          <w:szCs w:val="24"/>
        </w:rPr>
        <w:t>заседании комиссии адвокат поддержал доводы письменных объяснений и пояснил комиссии, что они с адвокатом С.Ф.А. совместно участвовали во всех следственных действиях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Адвокат </w:t>
      </w:r>
      <w:r>
        <w:rPr>
          <w:szCs w:val="24"/>
        </w:rPr>
        <w:t>А.А.А.</w:t>
      </w:r>
      <w:r>
        <w:rPr/>
        <w:t xml:space="preserve"> осуществляет защиту по уголовному делу обвиняемого М.М.В. на основании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Комиссия считает установленным и подтвержденным фактом, представленным в материалах представления, уведомление адвокатов о назначении дат проведения следственных действий на даты 15.04.2019, 16.04.2019, 17.04.2019, 18.04.2019, 19.04.2019. Комиссия также принимает во внимание прилагаемые адвокатом А.А.А. материалы адвокатского досье, подтверждающие уведомление от адвокатов о переносе даты следственных действий, а также проведенной работе по соглашению, что подтверждается имеющимися выписанными адвокатами ордерами, составленными адвокатами ходатайствами и сформированной жалобой на действия следовател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в своем заключении обращает внимание на тот факт, что от адвокатов не поступило своевременного уведомления о невозможности прибыть 15.04.2019 г. для проведения следственного действия. Так как по соглашению с доверителем выполнение функций защитника оказывают сразу два адвоката – А.А.А. и С.Ф.А., то в случае невозможности прибытия для проведения следственного действия одного из адвокатов, руководствуясь принципом взаимозаменяемости, другой адвокат обязан был прибыть в качестве замены и участвовать в проведении следственного дей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также отмечает, что довод адвоката о том, что инициатива переноса следственного действия, назначенного на 15.04.2019 г., исходила от следователя, не подтверждается представленн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тношении иных дат следственных действий, указанных в представлении (16.04.2019, 17.04.2019, 18.04.2019, 19.04.2019) адвокатом представлены надлежащие доказательства заблаговременного извещения следственного органа об отложении следствен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/>
        <w:tab/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А.А.А</w:t>
      </w:r>
      <w:r>
        <w:rPr>
          <w:rFonts w:eastAsia="Calibri"/>
          <w:color w:val="000000"/>
          <w:szCs w:val="24"/>
        </w:rPr>
        <w:t>.</w:t>
      </w:r>
      <w:r>
        <w:rPr/>
        <w:t xml:space="preserve"> </w:t>
      </w:r>
      <w:r>
        <w:rPr>
          <w:rFonts w:eastAsia="Calibri"/>
          <w:color w:val="000000"/>
          <w:szCs w:val="24"/>
        </w:rPr>
        <w:t>нарушения п.</w:t>
      </w:r>
      <w:r>
        <w:rPr>
          <w:szCs w:val="24"/>
        </w:rPr>
        <w:t xml:space="preserve">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А.А.А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п. 1 ст. 14 Кодекса профессиональной этики адвоката, которое выразилось в неявке 15.04.2019 г. без уважительных причин для проведения следственных действий </w:t>
      </w:r>
      <w:r>
        <w:rPr/>
        <w:t>по уголовному делу в отношении обвиняемого М.М.В.</w:t>
      </w:r>
      <w:r>
        <w:rPr>
          <w:szCs w:val="24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9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2T12:48:00Z</dcterms:modified>
  <cp:revision>6</cp:revision>
  <dc:subject/>
  <dc:title>ЗАКЛЮЧЕНИЕ  КВАЛИФИКАЦИОННОЙ КОМИССИИ</dc:title>
</cp:coreProperties>
</file>